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1/05/2020 đến ngày 16/5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39 (8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mẫu báo cáo nộp tại PGD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Web"/>
              <w:tabs>
                <w:tab w:val="clear" w:pos="720"/>
                <w:tab w:val="left" w:pos="504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Báo cáo số liệu học sinh các khối 1,2,5 theo mẫu gửi PGD.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quanh trường,tưới cây và quyét dọn hành lang các văn phòng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Y tế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Bảo vệ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Nhận quyết định khuyết tật tại UBND Xã để tổng hợ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áo cáo giáo viên về hưu từ năm 2020 đến 20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 mượn  sách đồ dùng dạy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Vệ sinh sạch sẽ và chăm sóc cây trồng ở CS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Báo cáo số liệu học sinh các khối 3,4 theo mẫu gửi PGD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Y tế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Bảo vệ CS2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ng hợp báo cáo BHYT toàn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ng hợp thẻ cận nghèo,Hộ nghè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giáo viên mượn đồ dùng dạy học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uyển các l</w:t>
            </w:r>
            <w:r>
              <w:rPr>
                <w:sz w:val="28"/>
                <w:szCs w:val="28"/>
                <w:lang w:val="vi-VN" w:eastAsia="en-US"/>
              </w:rPr>
              <w:t>oại</w:t>
            </w:r>
            <w:r>
              <w:rPr>
                <w:sz w:val="28"/>
                <w:szCs w:val="28"/>
                <w:lang w:val="nl-NL" w:eastAsia="en-US"/>
              </w:rPr>
              <w:t xml:space="preserve"> các văn đến từng bộ phận.</w:t>
              <w:tab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áo cáo quyết toán nộp ở PG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tất cả các bồn hoa sân Trường,vào phân các góc cây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oàn thiện các báo cáo theo công văn PGD</w:t>
              <w:tab/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 CS1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thư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ộp hồ sơ tại KBNN và nhận hoá đơn tại phòng để chuyển trả nợ các loại hồ s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ổng hợp các văn bản </w:t>
            </w:r>
            <w:r>
              <w:rPr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nước uống đầy đủ cho học sin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ng hợp sổ hộ nghèo và cận nghèo để khoá s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nước  uống cho học sinh đầy đủ,chăm sóc cây trồng ở sân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ập nhật phần mềm lương tháng 05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ối chiếu rà soát lại số liệu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thân nhiệt cho học sinh trước khi vào trườ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ở sân Trường, vào phân các góc cây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p tổ văn phòng vào lúc 8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òng Kế toá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giáo viên mượn đồ dùng dạy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đi và công văn đ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c vụ bạn đọc: Đọc và mượn sách thư vi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yển trả các khoản còn nợ khi nhận Hđ ở PGD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Kế toá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rực phòng y t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Phục vụ bạn đọc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en-US"/>
              </w:rPr>
              <w:t>- Tổng hợp cuối tuần, lên kế hoạch tuần 40 mail tổ trưởng, PH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ào sổ tài sản ở phần mề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giao ban tuần 4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5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Điền Lộc, ngày 11 tháng 05 năm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  <w:t>TỔ 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Văn Thị Lo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52:00Z</dcterms:created>
  <dc:creator>ASUS</dc:creator>
  <dc:description/>
  <cp:keywords/>
  <dc:language>en-US</dc:language>
  <cp:lastModifiedBy>MAYTINH</cp:lastModifiedBy>
  <cp:lastPrinted>2020-04-20T10:42:00Z</cp:lastPrinted>
  <dcterms:modified xsi:type="dcterms:W3CDTF">2020-05-11T01:26:00Z</dcterms:modified>
  <cp:revision>23</cp:revision>
  <dc:subject/>
  <dc:title>KẾ HOẠCH TUẦN 26</dc:title>
</cp:coreProperties>
</file>